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6226533"/>
      <w:bookmarkStart w:id="1" w:name="_Hlk12622605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микро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/>
      </w:pPr>
      <w:r>
        <w:rPr/>
        <w:t xml:space="preserve">Микрокредит «Стандарт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30"/>
      </w:tblGrid>
      <w:tr>
        <w:trPr>
          <w:trHeight w:val="3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группа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нающие и действующие субъекты МСБ г. Алматы 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кредита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лнение оборотных средств; 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мит кредитования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 000 МРП.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ка вознаграждения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% годовых;</w:t>
              <w:br/>
              <w:br/>
              <w:t>2% годовых - для проектов многодетных малоимущих (малообеспеченных) семей, инвалидов 1 и 2 групп, а также, семей воспитывающих детей-инвалидов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кредитования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 – до 7 лет;</w:t>
              <w:br/>
              <w:t>Пополнение оборотных средств – до 3 лет.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готный период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ной долг – по решению кредитного комитета;</w:t>
              <w:br/>
              <w:t>На вознаграждение – по решению кредитного комитета.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погашения основного долга 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уит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ыми дол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ся полное или частичное досрочное погашение основного долга и/или вознаграждения без штрафных санкций. При этом минимальная сумма досрочного погашения должна составлять не менее 3-х плановых платежей по графику Заемщика.</w:t>
            </w:r>
          </w:p>
        </w:tc>
      </w:tr>
      <w:tr>
        <w:trPr>
          <w:trHeight w:val="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финансирования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говор о предоставлении микрокредита;</w:t>
              <w:br/>
              <w:t>2. Возобновляемая кредитная линия;</w:t>
              <w:br/>
              <w:t>3. Невозобновляемая кредитная линия.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27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имое и недвижимое имущество (в том числе приобретаемое)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277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е обеспечение в соответствие с залоговой политикой ТОО «МФО «Almaty».  </w:t>
            </w:r>
          </w:p>
        </w:tc>
      </w:tr>
      <w:tr>
        <w:trPr>
          <w:trHeight w:val="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заемщика: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зависимая оценка залогового имущества;</w:t>
              <w:br/>
              <w:t>2. Страхование залогового имущества;  </w:t>
              <w:br/>
              <w:t>3. Регистрация залогового имущества.</w:t>
            </w:r>
          </w:p>
        </w:tc>
      </w:tr>
      <w:tr>
        <w:trPr>
          <w:trHeight w:val="8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162" w:hanging="1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микрокредитов на приобретение недвижимости ограничено и осуществляется по проектам в рамках направлений обрабатывающей промышленности, туризма, здравоохранения и образования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162" w:hanging="1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ектам на приобретение или строительство недвижимости собственное участие заемщика должно составлять не менее 30%. При недостаточности средств для собственного участия допускается финансирование на полную стоимости проекта при принятии дополнительного залогового обеспече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162" w:hanging="1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ется предоставление микрокредитов на следующие цел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легкового автотранспорта, за исключением автомобилей с кузовом типа «фургон»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ой недвижимости, целевое назначение которых не связано с предпринимательской деятельность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42" w:hanging="284"/>
        <w:contextualSpacing/>
        <w:rPr/>
      </w:pPr>
      <w:r>
        <w:rPr/>
        <w:t>Микрокредит «Креативная экономика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групп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ющие и действующие субъекты МСБ г. Алматы сферы креативная индустрия (IT сектор, ремесленная деятельность, деятельность по производству рекламы, киноиндустрия, анимация, медиа, звукозаписывающие студии, дизайн, архитектура, организация «event» событий, современное искусство и др.) При этом, допускается финансирование IT-проектов компаний, зарегистрированных на территории Международного финансового центра «Астана» (МФЦА), но имеющих филиал в г. Алматы, работающий по принципу экстерриториальности и создающий рабочие места в г. Алматы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кред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;</w:t>
              <w:br/>
              <w:t>Пополнение оборотных средств;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мит кредит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 000 МРП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ка вознагражде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 годовых - для проектов многодетных малоимущих (малообеспеченных) семей, инвалидов 1 и 2 групп, а также, семей воспитывающих детей-инвалидов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кредит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 – до 7 лет;</w:t>
              <w:br/>
              <w:t>Пополнение оборотных средств – до 3 лет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готный перио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ной долг – по решению кредитного комитета;</w:t>
              <w:br/>
              <w:t>На вознаграждение – по решению кредитного комитета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погашения основного долг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уит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ыми дол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ся полное или частичное досрочное погашение основного долга и/или вознаграждения без штрафных санкций. При этом минимальная сумма досрочного погашения должна составлять не менее 3-х плановых платежей по графику Заемщика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финансир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говор о предоставлении микрокредита;</w:t>
              <w:br/>
              <w:t>2. Возобновляемая кредитная линия;</w:t>
              <w:br/>
              <w:t>3. Невозобновляемая кредитная линия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я АО СПК «Алматы»;</w:t>
              <w:br/>
              <w:t>2. Залог доли уставного капитала (номинальная стоимость) – в качестве дополнительного залога;</w:t>
              <w:br/>
              <w:t>3. Нематериальные активы (интеллектуальная собственность);</w:t>
              <w:br/>
              <w:t>4. Корпоративная гарантия, в т.ч. третьих лиц;</w:t>
              <w:br/>
              <w:t xml:space="preserve">5. Движимое/недвижимое имущество; </w:t>
              <w:br/>
              <w:t>6. Личная гарантия исполнения обязательств инициатора проекта.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заемщика: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зависимая оценка залогового имущества;</w:t>
              <w:br/>
              <w:t>2. Страхование залогового имущества;  </w:t>
              <w:br/>
              <w:t>3. Регистрация залогового имущества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услов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принятия в залог гарантии физических лиц, доли в уставном капитале и нематериальные активы (в т.ч. объекты интеллектуальной собственности) - доля указанных видов обеспечения (в т.ч. суммарно) при расчете коэффициента покрытия микрокредита (согласно залоговой политики ТОО МФ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ma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е может превышать 30% (тридцать процентов);</w:t>
            </w:r>
          </w:p>
          <w:p>
            <w:pPr>
              <w:pStyle w:val="Style23"/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принятия в залог обеспечения в виде гарантии физических лиц, доли в уставном капитале и нематериальные активы (в т.ч. объекты интеллектуальной собственности) и если при этом стоимость иных залогов в виде  движимого/недвижимого имущества, Гарантии АО СПК Алматы, Гарантии АО Фонд развития предпринимательства Даму будет покрывать микрокредит менее чем на 100 % требуется получение по проекту положительного заключения от КГУ «Управление цифровизации г. Алматы» и/или иных государственных органов. В случае если стоимость иных залогов в виде движимого/недвижимого имущества, Гарантии АО СПК Алматы, Гарантии АО Фонд развития предпринимательства Даму будет покрывать микрокредит на 100 % и более получение заключения от КГУ «Управление цифровизации г. Алматы» и/или иных государственных органов не требуетс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42" w:hanging="284"/>
        <w:contextualSpacing/>
        <w:rPr/>
      </w:pPr>
      <w:r>
        <w:rPr/>
        <w:t>Микрокредит для развития малых промышленных парк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групп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ющие и действующие субъекты МСБ г. Алматы (резиденты малых промышленных парков)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ое назначение кредит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оборо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инансирование займов резидентов индустриальной зоны и малых промышленных парков, полученных в АО «СПК «Алматы».*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мит кредит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 000 МРП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ка вознагражде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% годовых.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кредит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 – до 7 лет;</w:t>
              <w:br/>
              <w:t>Пополнение оборотных средств – до 3 лет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готный перио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новной долг – по решению кредитного комитета;</w:t>
              <w:br/>
              <w:t>На вознаграждение – по решению кредитного комитета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погашения основного долга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уит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ыми доля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ся полное или частичное досрочное погашение основного долга и/или вознаграждения без штрафных санкций. При этом минимальная сумма досрочного погашения должна составлять не менее 3-х плановых платежей по графику Заемщика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финансирования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говор о предоставлении микрокредита;</w:t>
              <w:br/>
              <w:t>2. Возобновляемая кредитная линия;</w:t>
              <w:br/>
              <w:t>3. Невозобновляемая кредитная линия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имое и недвижимое имущество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ия АО СПК «Алматы»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ое обеспечение в соответствие с залоговой политикой ТОО «МФО «Almaty». 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расходы заемщика: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зависимая оценка залогового имущества;</w:t>
              <w:br/>
              <w:t>2. Страхование залогового имущества;  </w:t>
              <w:br/>
              <w:t>3. Регистрация залогового имущ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Резиденты индустриальных зон, обратившиеся в МФО за получением финансирования с целью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финансирования займов, полученных в АО «СПК «Алматы» приравниваются к резидентам малых промышленных парков (в рамках программы кредитования). Рефинансированию подлежат займы, полученные в АО «СПК «Алматы» в период с 01.01.2019 года по 16.03.2020 год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42" w:hanging="284"/>
        <w:contextualSpacing/>
        <w:rPr/>
      </w:pPr>
      <w:r>
        <w:rPr/>
        <w:t>Беззалоговый микрокредит</w:t>
      </w:r>
    </w:p>
    <w:tbl>
      <w:tblPr>
        <w:tblW w:w="10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48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группа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ующие субъекты МСБ (индивидуальные предприниматели) г. Алматы со сроком регистрации предпринимательской деятельности не менее 6 месяцев 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кредита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оборо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ется рефинансирование действующих обязательств в других финансовых организациях;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мит кредитования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6 000 000 тенге – по клиентам, у которых имеется кредитная история. </w:t>
            </w:r>
          </w:p>
          <w:p>
            <w:pPr>
              <w:pStyle w:val="Normal"/>
              <w:spacing w:lineRule="auto" w:line="240" w:before="0" w:after="0"/>
              <w:ind w:left="3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1 000 000 тенге - по клиентам, у которых отсутствует кредитная история.  При этом, последующее получение кредита, с учетом кредитной истории в МФО допускается после совершения клиентом не менее 6 ежемесячных платежей по кредиту, полученному в МФО на момент отсутствия у клиента кредитной ис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допускается выдача одному заемщику двух и более беззалоговых микрокредитов.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вка вознаграждения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% годовых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кредитования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4 месяцев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ьготный период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кается предоставление льготного периода по погашению основного долга и/или вознаграждения исключительно в рамках проведения работы по проблемным долгам и/или в рамках Постановлений 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гент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еспублики Казахстан по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гулированию и развитию финансового рынка. 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ловия погашения основного долга 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уит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ыми доля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кается полное или частичное досрочное погашение основного долга и/или вознаграждения без штрафных санкций. При этом минимальная сумма досрочного погашения должна составлять не менее 3-х плановых платежей по графику Заемщика.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финансирования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говор о предоставлении микрокредита;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 обеспечения.   </w:t>
            </w:r>
          </w:p>
        </w:tc>
      </w:tr>
      <w:tr>
        <w:trPr>
          <w:trHeight w:val="201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ые условия по беззалоговым микрокредитам: 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кредитному процессу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 требуется проведение следующих этапов кредитного процесса: 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оимости Предмета обеспечения независимой оценочной компанией; 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кспертиза проекта;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залогового обеспечения;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а;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одразделения кредитных рисков;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 службы безопасности: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на место ведения/предполагаемого ведения бизнеса кредитным менеджером и/или работником службы безопасности. За исключением клиентов, у которых нет кредитной истории. По клиентам без кредитной истории выезд обязателен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кредитный менеджер до выноса вопросов по финансированию на рассмотрение Кредитного комитета согласовывает проекты со Службой безопасности на предмет наличия негативной информации и Департаментом управления рисками на предмет соответствия проектов условиям беззалогового кредитования. Согласование осуществляется путем направления служебной записки и последующим ее визированием Службой безопасности и работником Департамента управления рисками.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рахование 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хование жизни заемщика на весь срок займа. 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сумма займа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сумма займа на одного заемщика не более 6 000 000 тенге. Расчет максимальной суммы займа состоит из следующих этапов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1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17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ходя из налоговых деклараций по доходам определятся среднемесячный доход клиента за последние 6 месяцев. </w:t>
            </w:r>
          </w:p>
          <w:p>
            <w:pPr>
              <w:pStyle w:val="Style23"/>
              <w:spacing w:lineRule="auto" w:line="240" w:before="0" w:after="0"/>
              <w:ind w:left="4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2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ется доход, который может быть направлен на погашение запрашиваемого займа путем применения поправочного коэффициента (0,15) к среднемесячному доходу и последующего вычитания ежемесячных взносов по действующим кредитам клиента (как ИП и/или ФЛ). В случаях, если по результату оценки частоты поступлений по расчётному счету клиента будет установлено отсутствие ежемесячных поступлений более чем в 1/3 анализируемого периода (два месяца из шести или четыре месяца из двенадцати) применяется поправочный коэффициент (0,10). </w:t>
            </w:r>
          </w:p>
          <w:p>
            <w:pPr>
              <w:pStyle w:val="Style23"/>
              <w:spacing w:lineRule="auto" w:line="240" w:before="0" w:after="0"/>
              <w:ind w:left="41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3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 w:before="0" w:after="0"/>
              <w:ind w:left="4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, полученный на втором этапе, умножается на срок запрашиваемого кредита (в месяцах). 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оп-факторы 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стоп-факторов, приведенных в приложении №4 на беззалоговые займы, распространяются следующие безусловные стоп-факторы: 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срочки по кредиту сроком более 90 дней за последние 2 года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срочки по кредиту сроком более 30 дней за последние 3 месяца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текущей просрочки по кредиту сроком более 15 дней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за последние 2 года кредита, права требования по которому уступлены коллекторскому агентству (иной организации в связи с неисполнением обязательств)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щений в БВУ за последние 15 дней составляет более 5 раз 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балл клиента по скоринговой модели менее минимально требуемого значения, утверждённого Правлением МФО (применим к заявителям, имеющим кредитную историю)</w:t>
            </w:r>
          </w:p>
          <w:p>
            <w:pPr>
              <w:pStyle w:val="Style23"/>
              <w:numPr>
                <w:ilvl w:val="3"/>
                <w:numId w:val="3"/>
              </w:numPr>
              <w:spacing w:lineRule="auto" w:line="240" w:before="0" w:after="0"/>
              <w:ind w:left="276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сроченной задолженности по налогам и другим обязательным платежам в бюджет на дату подачи либо рассмотрения заявки на кредитование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Финансирование проектов многодетных малоимущих (малообеспеченных) семей, инвалидов 1 и 2 групп, семей, воспитывающих детей-инвалидов по всем микрокредитам кроме «Беззалоговый микрокредит» осуществляется по ставке вознаграждения 2% годовых вне зависимости от зоны (места) реализации бизнеса в городе Алм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Сумма задолженности по микрокредитам, профинансированным по ставке вознаграждения 2 % годовых не может превышать 30 % общего размера кредитного портфеля МФО «</w:t>
      </w:r>
      <w:r>
        <w:rPr>
          <w:rStyle w:val="FontStyle11"/>
          <w:sz w:val="24"/>
          <w:szCs w:val="24"/>
          <w:lang w:val="en-US"/>
        </w:rPr>
        <w:t>Almaty</w:t>
      </w:r>
      <w:r>
        <w:rPr>
          <w:rStyle w:val="FontStyle11"/>
          <w:sz w:val="24"/>
          <w:szCs w:val="24"/>
        </w:rPr>
        <w:t xml:space="preserve">» (лимит рассчитывается исходя из остатка задолженности по основному долгу).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Сумма задолженности по беззалоговым микрокредитам не может превышать 30 % общего размера кредитного портфеля МФО «</w:t>
      </w:r>
      <w:r>
        <w:rPr>
          <w:rStyle w:val="FontStyle11"/>
          <w:sz w:val="24"/>
          <w:szCs w:val="24"/>
          <w:lang w:val="en-US"/>
        </w:rPr>
        <w:t>Almaty</w:t>
      </w:r>
      <w:r>
        <w:rPr>
          <w:rStyle w:val="FontStyle11"/>
          <w:sz w:val="24"/>
          <w:szCs w:val="24"/>
        </w:rPr>
        <w:t xml:space="preserve">» (лимит рассчитывается исходя из остатка задолженности по основному долгу).»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622653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26226053"/>
      <w:bookmarkStart w:id="4" w:name="_Hlk12622605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i w:val="false"/>
      <w:sz w:val="24"/>
      <w:szCs w:val="24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0"/>
      <w:szCs w:val="20"/>
      <w:shd w:fill="C0C0C0" w:val="clear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6"/>
      <w:szCs w:val="16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20">
    <w:name w:val="s20"/>
    <w:qFormat/>
    <w:rPr>
      <w:shd w:fill="FFFFFF" w:val="clear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20">
    <w:name w:val="Абзац списка Знак"/>
    <w:qFormat/>
    <w:rPr>
      <w:sz w:val="22"/>
      <w:szCs w:val="22"/>
      <w:lang w:val="ru-RU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360" w:before="0" w:after="120"/>
      <w:ind w:left="1559" w:hanging="0"/>
    </w:pPr>
    <w:rPr>
      <w:rFonts w:ascii="Tahoma" w:hAnsi="Tahoma" w:eastAsia="Times New Roman" w:cs="Tahoma"/>
      <w:b/>
      <w:bCs/>
      <w:sz w:val="20"/>
      <w:szCs w:val="26"/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ind w:right="-284" w:hanging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34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CG Times" w:hAnsi="CG Times" w:eastAsia="Times New Roman" w:cs="CG Times"/>
      <w:b/>
      <w:sz w:val="20"/>
      <w:szCs w:val="20"/>
      <w:lang w:val="en-US"/>
    </w:rPr>
  </w:style>
  <w:style w:type="paragraph" w:styleId="13">
    <w:name w:val="Стиль1"/>
    <w:basedOn w:val="Normal"/>
    <w:next w:val="Normal"/>
    <w:qFormat/>
    <w:pPr>
      <w:shd w:fill="C0C0C0" w:val="clear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483" w:firstLine="709"/>
      <w:jc w:val="center"/>
    </w:pPr>
    <w:rPr>
      <w:rFonts w:ascii="Times New Roman" w:hAnsi="Times New Roman" w:eastAsia="Times New Roman" w:cs="Times New Roman"/>
      <w:b/>
      <w:i/>
      <w:sz w:val="20"/>
      <w:szCs w:val="20"/>
      <w:u w:val="single"/>
      <w:lang w:val="en-US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9">
    <w:name w:val="xl5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genumber1">
    <w:name w:val="pagenumb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42">
    <w:name w:val="xl42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71">
    <w:name w:val="заголовок 7"/>
    <w:qFormat/>
    <w:pPr>
      <w:keepNext w:val="true"/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Заголовок 41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PEStylePara3">
    <w:name w:val="PEStylePara3"/>
    <w:basedOn w:val="Normal"/>
    <w:next w:val="Normal"/>
    <w:qFormat/>
    <w:pPr>
      <w:keepLines/>
      <w:spacing w:lineRule="auto" w:line="240" w:before="0" w:after="0"/>
      <w:jc w:val="center"/>
    </w:pPr>
    <w:rPr>
      <w:rFonts w:ascii="Courier New" w:hAnsi="Courier New" w:eastAsia="MS Mincho;ＭＳ 明朝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1:00Z</dcterms:created>
  <dc:creator>a_tanirbergenov</dc:creator>
  <dc:description/>
  <cp:keywords/>
  <dc:language>en-US</dc:language>
  <cp:lastModifiedBy>Любовь Фатеева</cp:lastModifiedBy>
  <cp:lastPrinted>2024-05-23T11:32:00Z</cp:lastPrinted>
  <dcterms:modified xsi:type="dcterms:W3CDTF">2024-05-31T12:44:00Z</dcterms:modified>
  <cp:revision>8</cp:revision>
  <dc:subject/>
  <dc:title/>
</cp:coreProperties>
</file>